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GamesAndenLevels v1.0 by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levels for the two WBGames Boulder N` Box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BGames made 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s to the directory v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Man: From CLI: BoxMan Andens_Boxmanlv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B:  Just double-click on the Andens_Boxmanlvl.D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: From CLI: BoxMan Andens_Bolderlv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B:  Just double-click on the Andens_Bolderlvl.Da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 levels to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level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. Do what you want with it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much feed youre cow whit a banan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reports, suggestions, thank-you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greate friend Dag`s E-mail address, I could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ard it any more when when the F**King Wall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shal ;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eat friend Dag`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agre@walli.uwas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send me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as Blom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rkobyv�gen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200 Kors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 to: Marat Fayzullin for the great WB-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g, Manne, Vigge, Johan, Jonas and Joak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ik, �jvind, Mika, Anders, Carl-Magnus, Ica, A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t of the people at Pandora's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i Ristioja (for his great commprog,DreamTerm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